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2331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000000"/>
          <w:kern w:val="0"/>
          <w:sz w:val="36"/>
          <w:szCs w:val="36"/>
          <w:lang w:eastAsia="zh-CN"/>
        </w:rPr>
        <w:t>课堂教学评价方案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2"/>
        <w:rPr>
          <w:rFonts w:cs="Arial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一、指导思想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课堂教学要体现新课程的教育教学理念，以全面提高学生的整体素质为宗旨，坚持以学生的发展为本，正确处理掌握知识与培养能力的关系，努力实现知识与技能、过程与方法、情感态度与价值观“三维”目标的有机结合和统一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课堂教学方法要有启发性、激励性，注意培养学生的兴趣，保护学生的创造性思维，通过运用灵活、正确的教学方法，促进每个学生达成有效学习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二、评价指标说明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本评价量表设计了“教学目标、教学内容、教学方法、学生学法、教学效果”五大指标，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8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项小指标，对教师的课堂教学进行评价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 xml:space="preserve">（一）教师教学行为评价 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、教学目标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要符合课程标准与教材要求，能体现“知识与技能”、“过程与方法”、“情感、态度与价值观”三维目标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符合学生实际，符合学生年龄心理特征，符合学生已有知识水平，符合学生“最近发展区”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、教学内容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教学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内容选择科学合理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符合课标、教材要求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没有知识性错误。教学内容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注重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与学生生活、社会实际和已有的知识经验的联系；课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容量适合学生实际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抓住主干知识，重点、难点处理适当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，条理性强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。教师能够恰当地处理教材，重点突出，突破难点的方法合理有效。 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）能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创造性地使用教材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对教学资源进行合理拓展和运用，克服随意性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、教学方法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课堂的导入方式新颖，引人入胜，能激发和保持学生的学习兴趣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针对不同的教学内容恰当选择讲授、自主学习、讨论交流、实验探究等形式，</w:t>
      </w:r>
      <w:r>
        <w:rPr>
          <w:rFonts w:ascii="宋体;SimSun" w:hAnsi="宋体;SimSun" w:cs="宋体;SimSun"/>
          <w:bCs/>
          <w:color w:val="000000"/>
          <w:kern w:val="0"/>
          <w:sz w:val="24"/>
          <w:lang w:eastAsia="zh-CN"/>
        </w:rPr>
        <w:t>面向全体与注重个性发展相结合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尽量做到教学目的明确，内容准确，重点突出，难点分散，疑点抓准，条理分明，简洁生动，深入浅出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要培养学生良好的学习方法和严谨的学风，为学生提供各种便利的学习条件，营造民主、平等、和谐、积极向上的学习氛围，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鼓励学生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自主学习、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参与科学探究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、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重视交流与合作，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对学生探究活动提供正确、有效的指导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bCs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bCs/>
          <w:color w:val="000000"/>
          <w:kern w:val="0"/>
          <w:sz w:val="24"/>
          <w:lang w:eastAsia="zh-CN"/>
        </w:rPr>
        <w:t>）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要创设能引导学生主动参与和体验的教学环境，培养学生提出问题、研究问题和解决问题的能力。指导学生进行知识构建，为学生提供有效的学习指导，掌握科学的学习策略。教师应与学生加强沟通、互相促进、共同发展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通过典型例题、课堂练习，及时反馈教学效果，帮助学生对学习过程和结果进行反思，学会对自己的学习进行评价和总结。倡导为突破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重难点而设计的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开放性题目。作业布置要关注学生的差异，注意作业的开放性和自主性，增强作业对不同学生的适应性和选择性，做到适时、适量和灵活多样。作业练习题要精心选择，要符合教学要求和学生实际，不搞题海战术，不给学生造成过重的负担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6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课堂教学中要充分应用先进的教学手段，注意在应用一些优秀的传统教学手段的同时，积极进行教学手段的改革。要特别注意现代教育技术的应用，为学生的学习和发展提供丰富多彩的教学环境。教学辅助手段的应用必须科学、简便、有效，不搞形式主义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板书设计新颖，板面使用合理，重点知识突出，字体规范，图线直观、准确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8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教师要衣着得体，仪表端正，教态亲切，关爱学生。课堂教学要使用普通话，语言准确、精练，声情并茂；课堂氛围民主融洽，教师课堂调控能力强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、学生学法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lang w:eastAsia="zh-CN"/>
        </w:rPr>
        <w:t>）关注学生自主、合作、探究学习的态度、方法和效度，关注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各个层面学生参与学习活动的比例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学生在学习中有无积极的情感体验，如好学、乐学、会学，敢于表达和质疑等；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是否学会倾听，是否善于交流、交谈，能不能独立思考，能不能发现问题，能不能从多角度解决问题，能不能针对问题的不同解释进行评价等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宋体;SimSun" w:hAnsi="宋体;SimSun"/>
          <w:b/>
          <w:color w:val="000000"/>
          <w:kern w:val="0"/>
          <w:sz w:val="24"/>
          <w:lang w:eastAsia="zh-CN"/>
        </w:rPr>
        <w:t>5</w:t>
      </w: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、教学效果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教学的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lang w:eastAsia="zh-CN"/>
        </w:rPr>
        <w:t>多维目标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是否达成。学生是否掌握了新知识并纳入到自己原有的知识结构中，学生是否经历了过程与方法的培养，是否获得了情感态度与价值观的体验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color w:val="000000"/>
          <w:spacing w:val="15"/>
          <w:kern w:val="0"/>
          <w:sz w:val="24"/>
          <w:lang w:eastAsia="zh-CN"/>
        </w:rPr>
        <w:t>学生全体发展和差异发展状况。全体学生在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掌握知识与能力培养方面是否得到有效提高，优秀学生是否得到能力的拓展，学习有困难的学生是否得到相应的帮助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lang w:eastAsia="zh-CN"/>
        </w:rPr>
        <w:t>特色与创新情况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教学设计是否新颖、有创新性，教学效果是否显著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b/>
          <w:color w:val="000000"/>
          <w:kern w:val="0"/>
          <w:sz w:val="24"/>
          <w:lang w:eastAsia="zh-CN"/>
        </w:rPr>
        <w:t>三、评价表的使用说明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制定本课堂教学评价方案的目的，是为任课教师、教学管理人员和教学研究人员实施课堂教学评价提供基本依据。本评价方案主要适用于对日常教学的形成性评价，评价的是一节课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、等级评定办法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本评价方案采用先打分、再转换为等级的方法，共分为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四级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评价量表设计了“教学目标、教学内容、教学方法、学生学法和教学效果”五大指标，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8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项小指标，满分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 xml:space="preserve">分，各等级对应的分数范围是： 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A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级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9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～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10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，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B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级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75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～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89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，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C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级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60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～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74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，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D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级：</w:t>
      </w:r>
      <w:r>
        <w:rPr>
          <w:rFonts w:cs="Arial" w:ascii="宋体;SimSun" w:hAnsi="宋体;SimSun"/>
          <w:color w:val="000000"/>
          <w:kern w:val="0"/>
          <w:sz w:val="24"/>
          <w:lang w:eastAsia="zh-CN"/>
        </w:rPr>
        <w:t>5 9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分以下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2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CN"/>
        </w:rPr>
        <w:t>、操作程序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）评课前，评课人要认真阅读评价方案，熟悉评价要点的特征描述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）评课前，评课人一般要对授课教师的教案进行分析，并根据实际需要拟订检测试卷或调查问卷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）评课人在评课过程中，根据评价要点做好听课记录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）授课教师根据评价指标自我评价，并就教学条件、教学设计、教学实施等方面做简要说明。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lang w:eastAsia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eastAsia="zh-CN"/>
        </w:rPr>
        <w:t>）评课人按照评定等级办法，根据教学实施情况、学生测试或问卷结果、教师自我评价等，评定等级，并写出简要的、有针对性的点评</w:t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snapToGrid w:val="false"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33:00Z</dcterms:created>
  <dc:creator>微软用户</dc:creator>
  <dc:description/>
  <cp:keywords/>
  <dc:language>en-US</dc:language>
  <cp:lastModifiedBy>微软用户</cp:lastModifiedBy>
  <cp:lastPrinted>2010-11-26T15:40:00Z</cp:lastPrinted>
  <dcterms:modified xsi:type="dcterms:W3CDTF">2011-04-13T08:15:00Z</dcterms:modified>
  <cp:revision>4</cp:revision>
  <dc:subject/>
  <dc:title>课堂教学评价方案(附评价表)</dc:title>
</cp:coreProperties>
</file>