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学年度上学期体育组教研工作计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研组长：王光益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567"/>
        <w:gridCol w:w="567"/>
        <w:gridCol w:w="567"/>
        <w:gridCol w:w="567"/>
        <w:gridCol w:w="504"/>
        <w:gridCol w:w="540"/>
        <w:gridCol w:w="540"/>
        <w:gridCol w:w="540"/>
        <w:gridCol w:w="736"/>
        <w:gridCol w:w="6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益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祥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图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光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岗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剑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晓</w:t>
            </w:r>
          </w:p>
          <w:p>
            <w:pPr>
              <w:pStyle w:val="Normal"/>
              <w:rPr/>
            </w:pPr>
            <w:r>
              <w:rPr/>
              <w:t>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常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</w:t>
            </w:r>
          </w:p>
          <w:p>
            <w:pPr>
              <w:pStyle w:val="Normal"/>
              <w:rPr/>
            </w:pPr>
            <w:r>
              <w:rPr/>
              <w:t>玙</w:t>
            </w:r>
          </w:p>
          <w:p>
            <w:pPr>
              <w:pStyle w:val="Normal"/>
              <w:rPr/>
            </w:pPr>
            <w:r>
              <w:rPr/>
              <w:t>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二</w:t>
            </w:r>
            <w:r>
              <w:rPr/>
              <w:t>高</w:t>
            </w:r>
            <w:r>
              <w:rPr>
                <w:lang w:eastAsia="zh-CN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二</w:t>
            </w:r>
            <w:r>
              <w:rPr/>
              <w:t>高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备课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上课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教研课题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教研工作指导思想和要求</w:t>
            </w:r>
          </w:p>
          <w:p>
            <w:pPr>
              <w:pStyle w:val="Normal"/>
              <w:rPr/>
            </w:pPr>
            <w:r>
              <w:rPr/>
              <w:t>体育教研组将进一步树立</w:t>
            </w:r>
            <w:r>
              <w:rPr/>
              <w:t>“</w:t>
            </w:r>
            <w:r>
              <w:rPr/>
              <w:t>健康第一</w:t>
            </w:r>
            <w:r>
              <w:rPr/>
              <w:t>”</w:t>
            </w:r>
            <w:r>
              <w:rPr/>
              <w:t>指导思想，以学校本学期工作目标为导向，求真务实，认真完成学校安排的各项工作，推动学校体育工作有效高质的深入开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教研措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加强教育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教学</w:t>
              </w:r>
            </w:hyperlink>
            <w:r>
              <w:rPr>
                <w:rFonts w:ascii="宋体" w:hAnsi="宋体" w:cs="宋体"/>
              </w:rPr>
              <w:t>的学习与研究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逐一落实体育特长生的招收工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完善早操与大课间活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加大学校体育课余训练的力度，争创优异成绩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组织好校园足球班级联赛（高一年级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六）做好器材管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期工作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4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重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学校工作精神制订本学期各类体育工作计划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前完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队、篮球队、田径队开始训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实人员，按时开始训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操、大课间从第一周起正常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排并落实值周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大课间跑操继续推行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要求执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校园足球高一年级班级联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排秩序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支校队继续训练，注重训练质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训练计划执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师基本功之队列教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要求执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大课间跑操继续推行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要求执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早操、大课间跑操继续推行并反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要求执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战市</w:t>
            </w:r>
            <w:r>
              <w:rPr>
                <w:lang w:eastAsia="zh-CN"/>
              </w:rPr>
              <w:t>中学生</w:t>
            </w:r>
            <w:r>
              <w:rPr/>
              <w:t>田径比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实参赛人员组织集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战</w:t>
            </w:r>
            <w:r>
              <w:rPr>
                <w:lang w:eastAsia="zh-CN"/>
              </w:rPr>
              <w:t>市中学生篮球</w:t>
            </w:r>
            <w:r>
              <w:rPr/>
              <w:t>比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实参赛人员组织集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战</w:t>
            </w:r>
            <w:r>
              <w:rPr>
                <w:lang w:eastAsia="zh-CN"/>
              </w:rPr>
              <w:t>市中学生</w:t>
            </w:r>
            <w:r>
              <w:rPr/>
              <w:t>足球比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实参赛人员组织集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项体育特长生招生工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既定目标逐一落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大课间跑操继续推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要求执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做好对学生期末的成绩测试和登记工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国家体育锻炼标准严格测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好器材归类报修添置工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省标要求清点添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做好期末的各项成果汇总工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年级，各训练队汇总成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9-11T03:11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