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207"/>
        <w:gridCol w:w="68"/>
        <w:gridCol w:w="216"/>
        <w:gridCol w:w="68"/>
        <w:gridCol w:w="1349"/>
        <w:gridCol w:w="210"/>
        <w:gridCol w:w="74"/>
        <w:gridCol w:w="68"/>
        <w:gridCol w:w="1774"/>
        <w:gridCol w:w="69"/>
        <w:gridCol w:w="215"/>
        <w:gridCol w:w="1276"/>
        <w:gridCol w:w="68"/>
        <w:gridCol w:w="73"/>
        <w:gridCol w:w="69"/>
        <w:gridCol w:w="1770"/>
      </w:tblGrid>
      <w:tr>
        <w:trPr>
          <w:trHeight w:val="644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行楷" w:hAnsi="华文行楷" w:cs="黑体;SimHei" w:eastAsia="华文行楷"/>
                <w:b/>
                <w:bCs/>
                <w:kern w:val="0"/>
                <w:sz w:val="36"/>
                <w:szCs w:val="36"/>
              </w:rPr>
              <w:t>常用词词性转换及派生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词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词</w:t>
            </w:r>
            <w:r>
              <w:rPr>
                <w:b/>
                <w:kern w:val="0"/>
                <w:szCs w:val="21"/>
              </w:rPr>
              <w:t>v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词</w:t>
            </w:r>
            <w:r>
              <w:rPr>
                <w:b/>
                <w:kern w:val="0"/>
                <w:szCs w:val="21"/>
              </w:rPr>
              <w:t>n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形容词</w:t>
            </w:r>
            <w:r>
              <w:rPr>
                <w:b/>
                <w:kern w:val="0"/>
                <w:szCs w:val="21"/>
              </w:rPr>
              <w:t>adj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反义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派生词</w:t>
            </w:r>
          </w:p>
        </w:tc>
      </w:tr>
      <w:tr>
        <w:trPr>
          <w:trHeight w:val="3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能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ab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bility/disabili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bled/unable</w:t>
            </w:r>
          </w:p>
        </w:tc>
      </w:tr>
      <w:tr>
        <w:trPr>
          <w:trHeight w:val="3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正常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bnorm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rm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缺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bse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bs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adem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cademi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加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cceler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ele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接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ep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ept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epta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accept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接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es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ccess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ccessi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住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ccommo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ommod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umul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umul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陪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ccompan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an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精确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urac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ura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accu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到，获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hie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hiev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chieva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得，习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qui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cquisi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演，行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ction /act /activity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ti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a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tual/actu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应，改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dap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dapt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增加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di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ddition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足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equac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equa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调整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使适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jus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just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敬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mi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mi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mira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mi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mis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养，采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dop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op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opt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前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va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adv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vanc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vantag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dvanta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事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id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ident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上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ddict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ddi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ddicted /addictiv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ddic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做广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vertis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vertis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dvertise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影响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打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ffe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ffec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g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genc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侵略，侵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ggres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ggressiv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ggresso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gricul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gricultur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同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gre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agre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greea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gre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greemen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lloca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llocatio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允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llo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llowanc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llowa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吃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maz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maz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mazing/amaz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抱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mbi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mbitio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逗乐、娱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mus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mus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musing/amus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analyz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alysi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g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gr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通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nou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nounc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烦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no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noy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noying/annoy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nticip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ticip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焦虑，焦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xie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xio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nxious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鼓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pplaud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laus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约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ppoin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ppoint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道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ologiz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olog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appea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ppearanc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isappear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ppearanc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l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pplicant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pplication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欣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reci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reci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pprecia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靠近，方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pproa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roa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roacha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批准；认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ro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rov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pprov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争吵，争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rgu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rgu</w:t>
            </w:r>
            <w:r>
              <w:rPr>
                <w:b/>
                <w:kern w:val="0"/>
                <w:szCs w:val="21"/>
              </w:rPr>
              <w:t>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rgua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rrang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arrang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到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rri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rriv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，评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ses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sess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帮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sis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sistant/assist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ssoci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soci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假定，假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 xml:space="preserve">ssume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ssump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惊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tonis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tonish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stonishing(ed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运动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thle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thleti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附上，依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 xml:space="preserve">ttach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ttach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吸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attra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ttrac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ttracti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attra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ttractiv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知道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warenes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wa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awar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k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ke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la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l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lanc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以…为基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ase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sis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 xml:space="preserve">bas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si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asemen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th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t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athtub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，忍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a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irth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earabl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bearabl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irthday/birthplac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美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autif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au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autifu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autifu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开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g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ginn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eginning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ha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ehavior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相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lie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elief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elievabl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believabl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lievab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有益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nefi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nefici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背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tra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tray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盲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lindnes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lin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lind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流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lee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loo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 xml:space="preserve">bloody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leeding(n.)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烦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o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ored/bor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勇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ave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a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av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洁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ie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ief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打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eak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oke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呼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eath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eat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reathless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reathless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晒，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ur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ur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忙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business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us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usinessman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lcul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lcul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有能力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capability/capaci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pa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心，喜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are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ar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reful/careles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refully/careless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偶然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su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su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u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u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utio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庆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elebr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eleb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elebrat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elebrit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ent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entr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挑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alleng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alleng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alleng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改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ang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chang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hangea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change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aract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aracteristic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&amp;</w:t>
            </w:r>
            <w:r>
              <w:rPr>
                <w:b/>
                <w:kern w:val="0"/>
                <w:szCs w:val="21"/>
              </w:rPr>
              <w:t>n.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欢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e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e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heerfu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eerfu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emist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emic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emis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il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hildish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hildhood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选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oos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hoi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hosen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明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iviliz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iviliz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iviliz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澄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larif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clarific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lassif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lass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lassic/ classic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lassification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靠近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los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lose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los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los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los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llec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llec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llectiv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bin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bina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舒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for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fort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fortabl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comfortabl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iscomfor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mmerce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mmercial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mi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mitment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沟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municat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munica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municativ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ompany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any/compan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比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ar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aris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mparable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arativ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赔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ensat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ensa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竞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et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competition/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 xml:space="preserve">competence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mpetitive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 xml:space="preserve">competito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抱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lain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mplaint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nfidence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fiden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nfidential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心；有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cern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ncern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ncerned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concerne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ncerning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clud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clus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duc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ductor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混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fus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fus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fusing/confuse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祝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gratulat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gratula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连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nec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nec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necte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ciousness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ciou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consciou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后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equence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equen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equen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存，保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erv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erva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ervativ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ider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idera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nsiderate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nsiderable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构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truc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truc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ul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ultant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um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sump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矛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tradic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tradictory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贡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ntribut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ntribu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便，便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venience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venien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convenien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convenien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习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nven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nventional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相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vinc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nvinc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纠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rrect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rrec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orrec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腐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rrup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rrup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鼓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courage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ourage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rageou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courag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couragemen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覆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v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v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ver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cover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创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e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rea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eati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reativit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犯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ime/ crimin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rimin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批评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iticiz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itic/</w:t>
            </w:r>
            <w:r>
              <w:rPr>
                <w:b/>
                <w:kern w:val="0"/>
                <w:szCs w:val="21"/>
              </w:rPr>
              <w:t>criticis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itic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拥挤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crow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owd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残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uel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ue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文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ul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ultur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好奇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uriosity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urious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骑自信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yc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cyclist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cycle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危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endang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ang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angero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dangered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at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a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ad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决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cid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ci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 xml:space="preserve">decisiv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cla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cla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cor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co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卫，保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fen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fe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fi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fini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意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libera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liberat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light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ligh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lighted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lightful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liv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live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man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man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mand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认，拒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n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ni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ar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ar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依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en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depende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end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dependenc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沮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pres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res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ress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epen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pth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ep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ep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描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scrib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scrip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望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spe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spera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sperat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破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stro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struc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决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termi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termin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termin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展；晒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develo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velop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veloped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veloping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献身，奉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vo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vo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vot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别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不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ffer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differenti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ffere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ffer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fferen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困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fficul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fficul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挥，指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re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rection/direct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rec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rec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失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ppoin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appoint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disappointing(ed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泄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iscourage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courag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couraging(ed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cov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cove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歧视，区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crimin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crimin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cus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cus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恶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gus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gu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gusting/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距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t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ta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tribu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tribu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turb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isturb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开，分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vid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vi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vid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捐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on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on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rink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rink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runk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昏暗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us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usk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灰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u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ust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conom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conomic/ economic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conomis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di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di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edit</w:t>
            </w:r>
            <w:r>
              <w:rPr>
                <w:b/>
                <w:bCs/>
                <w:kern w:val="0"/>
                <w:szCs w:val="21"/>
              </w:rPr>
              <w:t>or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duc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ducation/educat</w:t>
            </w:r>
            <w:r>
              <w:rPr>
                <w:b/>
                <w:bCs/>
                <w:kern w:val="0"/>
                <w:szCs w:val="21"/>
              </w:rPr>
              <w:t>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ducation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长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ld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lderl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选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le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lec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lectrici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lectric/ electroni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lectrical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优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leg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lega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尴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barrass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barrass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mbarrassed/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紧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ergenc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erg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mo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otion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强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phasiz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phasi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雇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ploy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employ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ploy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employ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ployer(ee)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鼓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courag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courag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ncouraging/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结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d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d/ending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dl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活力，能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erg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nergetic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享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joy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joy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njoyabl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joyful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扩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nlarg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arg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询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nquir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nqui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进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nter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try/entr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娱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ntertain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tertain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热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thusias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nthusiasti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viron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vironment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vironmentalis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嫉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vy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vio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quate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qual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quali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qu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equ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qu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quip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quip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估，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valuat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valu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vide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vid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进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volv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volu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确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ac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ac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例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cep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cep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兴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cit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cit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cited/excit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展览，展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xhibit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hibi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存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xist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iste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望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预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ect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ect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xpected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expect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expected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花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xpens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b/>
                <w:kern w:val="0"/>
                <w:szCs w:val="21"/>
              </w:rPr>
              <w:t>xpensi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experienc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xperienc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xperienced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解释；说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lain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lan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爆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lod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lo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explosiv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探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lor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loration/explor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暴露，揭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os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os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ort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or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or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ress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pres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延长，延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tend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ten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极端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xtrem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extrem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c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aci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失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il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il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忠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it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ithfu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声，名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m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mo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sh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ashiona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感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eel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eeling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n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n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财政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金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inance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nance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nanci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牢固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r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rm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，适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tness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i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灵活的，有弹性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lexibility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lexi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流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luency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lu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luen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g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gg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跟踪；跟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llow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ollowing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愚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ol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ol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olis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国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reigner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oreig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忘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rget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rgetfulness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rgetful</w:t>
            </w:r>
            <w:r>
              <w:rPr>
                <w:b/>
                <w:kern w:val="0"/>
                <w:szCs w:val="21"/>
              </w:rPr>
              <w:t>（健忘的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forgettable(</w:t>
            </w:r>
            <w:r>
              <w:rPr>
                <w:b/>
                <w:kern w:val="0"/>
                <w:szCs w:val="21"/>
              </w:rPr>
              <w:t>易忘记的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forgett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运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ortune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ortunat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fortun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 xml:space="preserve">misfortune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und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oundation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脆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agility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agi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芬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agrance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agra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ee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eedom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re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e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结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eeze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reezing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rozen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频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requency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requ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requen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朋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iend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iendl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iendship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惊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ighten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ight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ighten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/frighten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rost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rost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un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unn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陈设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布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urnis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urni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furnished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ell-furnished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体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enera</w:t>
            </w:r>
            <w:r>
              <w:rPr>
                <w:b/>
                <w:kern w:val="0"/>
                <w:szCs w:val="21"/>
              </w:rPr>
              <w:t>l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ener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慷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enerosi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enerous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en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enetic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礼物，才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if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ifted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lobalize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lob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lobal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lobalization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lo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glorious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治；管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overn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overnor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gover</w:t>
            </w:r>
            <w:r>
              <w:rPr>
                <w:b/>
                <w:bCs/>
                <w:kern w:val="0"/>
                <w:szCs w:val="21"/>
              </w:rPr>
              <w:t>n</w:t>
            </w:r>
            <w:r>
              <w:rPr>
                <w:b/>
                <w:kern w:val="0"/>
                <w:szCs w:val="21"/>
              </w:rPr>
              <w:t xml:space="preserve">men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优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ra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raceful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逐渐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radual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radually</w:t>
            </w:r>
          </w:p>
        </w:tc>
      </w:tr>
      <w:tr>
        <w:trPr>
          <w:trHeight w:val="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raduate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raduation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raduate </w:t>
            </w:r>
          </w:p>
        </w:tc>
      </w:tr>
      <w:tr>
        <w:trPr>
          <w:trHeight w:val="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感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ratitu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rateful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问候，招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ree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reeting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长，增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ro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rowth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uid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uid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疚，罪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uil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uilty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han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n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ndy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快乐，幸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ppines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ppy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happ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ppily/unhappi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变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rde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rdship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rd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rd(adv)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伤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r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r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rmful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rmles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rmon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rmonious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tred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ateful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健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alt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alth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althi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听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a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aring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eight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high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ighly </w:t>
            </w:r>
            <w:r>
              <w:rPr>
                <w:b/>
                <w:kern w:val="0"/>
                <w:szCs w:val="21"/>
              </w:rPr>
              <w:t>高度地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帮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l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l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lpful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elpless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犹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sit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sit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esitan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历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isto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istoric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istorical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诚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ne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nest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希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p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p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peful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pel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opelessness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恐怖；惊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rr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rribl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orrib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幽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um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umorous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饥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ung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hungr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ungri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dentify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dentity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dentification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无视，忽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gno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gnor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gnoran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egal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llegal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eg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，阐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llustr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llust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想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agi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magina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aginativ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imaginary</w:t>
            </w:r>
            <w:r>
              <w:rPr>
                <w:b/>
                <w:kern w:val="0"/>
                <w:szCs w:val="21"/>
              </w:rPr>
              <w:t>（想象的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模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it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it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移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migr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immig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migran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ort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ortan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importan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可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ossibility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ssib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ossi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mpossibilit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印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mpress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ress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mpressiv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高；改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ro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mprovement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包含，包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clud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cluding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dustry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dustri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dustrial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感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fe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fec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fect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膨胀，夸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fl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fl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inflat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告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for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form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伤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ju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ju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jur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清白，无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noce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noc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创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nov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nov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，视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pe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pec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鼓舞，激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pi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pir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pired/inspir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立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ta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ta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tan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示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tru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truc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tructi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truct</w:t>
            </w:r>
            <w:r>
              <w:rPr>
                <w:b/>
                <w:bCs/>
                <w:kern w:val="0"/>
                <w:szCs w:val="21"/>
              </w:rPr>
              <w:t>o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保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su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suran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智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intellec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llectual/intellig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lligenc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打算，想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end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en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ention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互动，相互作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ra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rac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兴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erest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re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rested/interest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译；解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rpre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erpreta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erprete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打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rrup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errup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tervie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terview</w:t>
            </w:r>
            <w:r>
              <w:rPr>
                <w:b/>
                <w:kern w:val="0"/>
                <w:szCs w:val="21"/>
              </w:rPr>
              <w:t>er/e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介绍，引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rodu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roductio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en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en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invent</w:t>
            </w:r>
            <w:r>
              <w:rPr>
                <w:b/>
                <w:bCs/>
                <w:kern w:val="0"/>
                <w:szCs w:val="21"/>
              </w:rPr>
              <w:t>or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调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estig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estig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邀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i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itati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ol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olve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volv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ob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jobless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欢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o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oyfu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判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udg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judge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judgmen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正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</w:t>
            </w:r>
            <w:r>
              <w:rPr>
                <w:b/>
                <w:kern w:val="0"/>
                <w:szCs w:val="21"/>
              </w:rPr>
              <w:t>ustif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</w:t>
            </w:r>
            <w:r>
              <w:rPr>
                <w:b/>
                <w:kern w:val="0"/>
                <w:szCs w:val="21"/>
              </w:rPr>
              <w:t>ustic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善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indnes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in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知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no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knowledg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known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know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ll-known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larg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arg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aug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aught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懒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aziness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az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azi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领导；引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ea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eader/leadershi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lead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islead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 xml:space="preserve">v)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ear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earner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earn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engthen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engt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解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iberat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iberation</w:t>
            </w:r>
            <w:r>
              <w:rPr>
                <w:b/>
                <w:kern w:val="0"/>
                <w:szCs w:val="21"/>
              </w:rPr>
              <w:t>/liber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可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k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kel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likel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限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mit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m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mite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mitaition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iterat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terar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ter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iv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if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ive/livel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iving/ alive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位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cat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ocati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 located i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g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gic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llogic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ose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os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os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损失；失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s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os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lost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魔术，魔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gicia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gic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gic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成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atur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matur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幸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uc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uck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jor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aj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jorit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anag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nag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nagemen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结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arry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rriag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arried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nmarrie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edic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edic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as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assi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ea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ean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emoriz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emo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emori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神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ent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ent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仁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er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ercifu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把</w:t>
            </w:r>
            <w:r>
              <w:rPr>
                <w:b/>
                <w:kern w:val="0"/>
                <w:szCs w:val="21"/>
              </w:rPr>
              <w:t>...</w:t>
            </w:r>
            <w:r>
              <w:rPr>
                <w:b/>
                <w:kern w:val="0"/>
                <w:szCs w:val="21"/>
              </w:rPr>
              <w:t>搞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es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es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essy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迁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igr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igr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小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inimum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axim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inorit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inor 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悲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ise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iserable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误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isunderstan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isunderstan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isunderstood 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nderstan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derstanding(n.)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istak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istak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istaken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德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oral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mmo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刺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otiv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otiv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otivated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ounta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ountainous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移动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前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ov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ovement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oving 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oved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 xml:space="preserve">ud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uddy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相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ultipl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ultiple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谋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urde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urder</w:t>
            </w:r>
            <w:r>
              <w:rPr>
                <w:b/>
                <w:kern w:val="0"/>
                <w:szCs w:val="21"/>
              </w:rPr>
              <w:t>/murder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音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us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usical 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musician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神秘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yste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ysterious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ame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am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amely(adv)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ation/ national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ational 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ternational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atu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atural 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natu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atur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必需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ecessit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ecessary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necessa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ecessari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谈判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egoti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</w:t>
            </w:r>
            <w:r>
              <w:rPr>
                <w:b/>
                <w:kern w:val="0"/>
                <w:szCs w:val="21"/>
              </w:rPr>
              <w:t>egoti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紧张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erv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ervous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ervous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喧闹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noise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is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isi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正常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rm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bnorm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rm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umbe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umerous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营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utri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</w:t>
            </w:r>
            <w:r>
              <w:rPr>
                <w:b/>
                <w:kern w:val="0"/>
                <w:szCs w:val="21"/>
              </w:rPr>
              <w:t>utritious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从，听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be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isobe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物体，宾语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bjec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bjectiv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观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bser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bserv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bservabl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据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ccup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ccup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occupi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冒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ffen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ffe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ffensiv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fen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官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ffi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ffici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ffice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运作，操作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per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peration /operat</w:t>
            </w:r>
            <w:r>
              <w:rPr>
                <w:b/>
                <w:bCs/>
                <w:kern w:val="0"/>
                <w:szCs w:val="21"/>
              </w:rPr>
              <w:t>o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perativ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co</w:t>
            </w:r>
            <w:r>
              <w:rPr>
                <w:b/>
                <w:kern w:val="0"/>
                <w:szCs w:val="21"/>
              </w:rPr>
              <w:t>operat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反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ppo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</w:t>
            </w:r>
            <w:r>
              <w:rPr>
                <w:b/>
                <w:kern w:val="0"/>
                <w:szCs w:val="21"/>
              </w:rPr>
              <w:t>pposi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pposit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选择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p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option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rganiz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rganiz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organiz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organize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源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rigin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rigi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origin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痛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i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infu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inl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惊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nic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nic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nick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articip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rticip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articipan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耐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atie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atien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ati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ea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</w:t>
            </w:r>
            <w:r>
              <w:rPr>
                <w:b/>
                <w:bCs/>
                <w:kern w:val="0"/>
                <w:szCs w:val="21"/>
              </w:rPr>
              <w:t>eacefu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演，表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form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forma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forme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允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mi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miss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s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erson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sonality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/personal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劝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suad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ersuasiv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哲学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hilosoph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hilosophic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物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hysic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hysic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取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lea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leasur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leas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leasan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毒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ois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oisonous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礼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litenes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olit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oli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litic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olitic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litician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污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ollu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llu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llutant</w:t>
            </w:r>
            <w:r>
              <w:rPr>
                <w:b/>
                <w:kern w:val="0"/>
                <w:szCs w:val="21"/>
              </w:rPr>
              <w:t>（污染物）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流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pular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opular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拥有，持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ssess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ossession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可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ssibil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ossibl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mpossi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owe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owerfu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actic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cti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actic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祈祷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ra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ye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di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di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edictabl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predict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宁愿，情愿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f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fere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eferabl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准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par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par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epar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prepar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处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scrib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scrip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展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sen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sent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esente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保护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reser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reserv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压力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ess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essur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防止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ven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even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eventabl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i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iceless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优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io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ior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监狱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is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isone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步骤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oceed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cedur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duc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du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oductiv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duct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produce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业，专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fess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ofession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profession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profess</w:t>
            </w:r>
            <w:r>
              <w:rPr>
                <w:b/>
                <w:bCs/>
                <w:kern w:val="0"/>
                <w:szCs w:val="21"/>
              </w:rPr>
              <w:t>or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促进，提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romo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mo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nounc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nunci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议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po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posa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保护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te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te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otectiv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tect</w:t>
            </w:r>
            <w:r>
              <w:rPr>
                <w:b/>
                <w:bCs/>
                <w:i/>
                <w:iCs/>
                <w:kern w:val="0"/>
                <w:szCs w:val="21"/>
              </w:rPr>
              <w:t>o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o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proof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骄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rid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rou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心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sycholog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sychologic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sychologic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ublish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</w:t>
            </w:r>
            <w:r>
              <w:rPr>
                <w:b/>
                <w:kern w:val="0"/>
                <w:szCs w:val="21"/>
              </w:rPr>
              <w:t>ublic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惩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unish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unishmen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困惑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uzzl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uzzl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uzzled/puzzling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qualify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qualific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qualifi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nqualifie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种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a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aci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acism/racis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放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adi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adioactiv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反应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识，实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liz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liz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lity/real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理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aso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ason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asonabl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reason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接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cei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ceiver/ recep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ceipt/receptionis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cogniz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cogni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commen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commend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恢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cov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cover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及，查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ere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refere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反射，反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le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le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lectiv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拒绝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u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u</w:t>
            </w:r>
            <w:r>
              <w:rPr>
                <w:b/>
                <w:bCs/>
                <w:kern w:val="0"/>
                <w:szCs w:val="21"/>
              </w:rPr>
              <w:t>sa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作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gar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gard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gardl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garding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登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gist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gistr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gulation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gular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rregul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拒绝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je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je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at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ative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relationship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放松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ax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ax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axing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relax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有关系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evan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rreleva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依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iabil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liabl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reli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欣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ie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ief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liev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宗教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lig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ligious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剩余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mai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main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maining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移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mo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mova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代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presen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presentativ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presentativ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quir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quiremen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解救、拯救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cu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cu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cue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相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embl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embla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保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er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erv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辞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ig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ign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抵抗，排斥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is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istance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istant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回应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pon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pons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责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ponsibil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ponsibl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rresponsi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尊敬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pe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pec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pectfu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pectable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面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pec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pectiv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pective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限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tri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tri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strict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退休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tir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tiremen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tir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复习，评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eview</w:t>
            </w:r>
            <w:r>
              <w:rPr>
                <w:b/>
                <w:kern w:val="0"/>
                <w:szCs w:val="21"/>
              </w:rPr>
              <w:t>/revi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vis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viewe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修订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vi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vis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抢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ob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obber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粗鲁，无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</w:rPr>
              <w:t>udenes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ud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ud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afe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af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盐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al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alt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atisf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atisfa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atisfied/satisfying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atisfactor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乏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carc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carc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吓唬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car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car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car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cie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cientific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cientis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cure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cur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cur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ec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选择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lec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lec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lect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己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lf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lfish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selfis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lfless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感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ns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nsitiv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sensi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nsitivit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par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epar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为…服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r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rvi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rvan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定，居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ttl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ttlemen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ttl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ettle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ver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ver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ver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羞愧，羞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ham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hamefu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hamel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ashamed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尖，锋利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harpe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harpener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harp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harp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刮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ha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haver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疾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ick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cknes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看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e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gh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sight(n)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签字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g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gnal/signatur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ignifica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ignifican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静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le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len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imilar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imilar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简单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implify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mplific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mpl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imp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真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ncer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ncer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incere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kil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killed/skillfu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奴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lave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lav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laver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睡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leep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leep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leepy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mell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mell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利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mooth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mooth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下雪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now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now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社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ocialize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ocie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oci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ocialist, socialism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解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ol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olu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悲伤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orrow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orrowfu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别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pecialist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eci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pecialize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精神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iri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iritu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稳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abili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abl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污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tai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tainl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使）挨饿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ar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arv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陈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atemen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atesman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储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or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orage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ore(n)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陌生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range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rang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强，有力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rengthen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rength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rong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压力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ress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res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ress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ressful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yl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ylish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tylis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bjec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bjectiv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ubmi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ubmiss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订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bscrib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bscrip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ccee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cces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ccessfu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遭受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ff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uffering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议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gges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gges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i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itabl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ummariz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</w:t>
            </w:r>
            <w:r>
              <w:rPr>
                <w:b/>
                <w:kern w:val="0"/>
                <w:szCs w:val="21"/>
              </w:rPr>
              <w:t>ummar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越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perio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per/superb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superior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ppor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ppor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upportiv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upporte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围绕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rroun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urroundings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urrounding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幸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rviv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urviva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surviv</w:t>
            </w:r>
            <w:r>
              <w:rPr>
                <w:b/>
                <w:bCs/>
                <w:kern w:val="0"/>
                <w:szCs w:val="21"/>
              </w:rPr>
              <w:t>or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象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ymboliz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ymbo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ymbolic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同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ympathiz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ympath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ympathetic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ystem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systematic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味，品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aste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ast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ast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asteless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chniqu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echnic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echnolog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倾向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n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ndenc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紧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ns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ns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恐怖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errify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rro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</w:rPr>
              <w:t>errified</w:t>
            </w:r>
            <w:r>
              <w:rPr>
                <w:b/>
                <w:kern w:val="0"/>
                <w:szCs w:val="21"/>
              </w:rPr>
              <w:t>/terrifying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rrorism/terroris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理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eor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eoretic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盗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ief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ef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hirst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hirsty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想，思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ink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ough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houghtfu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hinking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威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reate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rea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兴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rill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hrille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hrill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hrilling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劳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r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rednes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iring, tir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resome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忍受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ler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lerance/toler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olerant/ tolerabl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ntolerant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intoler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触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ouch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uch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ouched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ouching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旅游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szCs w:val="21"/>
              </w:rPr>
              <w:t>巡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u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ourism/tourist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传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di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ditiona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变形，变化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nsform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nsform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nsforme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翻译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nsl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nsl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anslat</w:t>
            </w:r>
            <w:r>
              <w:rPr>
                <w:b/>
                <w:bCs/>
                <w:i/>
                <w:iCs/>
                <w:kern w:val="0"/>
                <w:szCs w:val="21"/>
              </w:rPr>
              <w:t>or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对待，治疗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ea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reat /treatment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reat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麻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oubl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</w:rPr>
              <w:t>roublesom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真实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rust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ruth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ru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ru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尝试，审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ia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麻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</w:rPr>
              <w:t>roubl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</w:rPr>
              <w:t>roublesom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实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uth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ru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</w:rPr>
              <w:t>ru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yp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typic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ypist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derstan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derstanding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derstandabl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宇宙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ivers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niversal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niversity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催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rg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rg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rgen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se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seful/useless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user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通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</w:t>
            </w:r>
            <w:r>
              <w:rPr>
                <w:b/>
                <w:kern w:val="0"/>
                <w:szCs w:val="21"/>
              </w:rPr>
              <w:t>sua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</w:t>
            </w:r>
            <w:r>
              <w:rPr>
                <w:b/>
                <w:kern w:val="0"/>
                <w:szCs w:val="21"/>
              </w:rPr>
              <w:t>suall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有效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alidity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ali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invali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alue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alu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aluabl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aluel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 xml:space="preserve">Invaluable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ary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ariet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arious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违反，触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iolat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iolatio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暴力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iolenc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iolen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iolentl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火山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olcano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olcanic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志愿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olunte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olunteer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oluntary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voluntarily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侍候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ait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aiting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aiter/waitress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温暖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rm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armth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arm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警告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ar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arning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浪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ste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ste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ste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steful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挥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ve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ve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avy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弱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eaken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eakness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eak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财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alth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alth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每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ek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ekl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疲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a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rn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igh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eight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iden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idth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id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idespread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愿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ill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il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illing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will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willingness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智慧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isdom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is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皱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rinkle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rinkl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奇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onder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nder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nderful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od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oden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羊毛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ol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olen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担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orr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orr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orri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糟糕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rs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rsen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rth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worthless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rthwhile/worthy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伤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und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und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ounded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youth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young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youngster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拉链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zip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zipper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6-06-01T07:37:00Z</dcterms:modified>
  <cp:revision>288</cp:revision>
  <dc:subject/>
  <dc:title/>
</cp:coreProperties>
</file>